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дакция районной газеты «За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ВРИ с «для индивидуального садоводства» на «малоэтажная жилая застройка (индивидуальное жилищное строительство)» земельного участка площадью 1398 кв.м. с кадастровым номером 50:01:0010122:58, расположенного по адресу: Московская обл., Талдомский р-н, д. Полутьево, находящегося в собственности у гр. Н.Ф.Зава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я пройдут 20.08.2015г. в 16 ч 40 мин. по адресу: Московская область, Талдомский район, с. Квашенки, д. 29 в зале  Администрации сельского поселения Квашенки. Справки по телефону 8(49620)3-33-27 д.2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отношений  </w:t>
        <w:tab/>
        <w:t xml:space="preserve">              Н.Н. Никитухин</w:t>
      </w:r>
    </w:p>
    <w:p>
      <w:pPr>
        <w:pStyle w:val="Normal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  <w:t>Исп. Ефимова Е.В</w:t>
      </w:r>
    </w:p>
    <w:p>
      <w:pPr>
        <w:pStyle w:val="Normal"/>
        <w:ind w:right="610" w:hanging="0"/>
        <w:jc w:val="both"/>
        <w:rPr/>
      </w:pPr>
      <w:r>
        <w:rPr/>
        <w:t>Тел. 8(49620) 3-33-27 доб. 212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21:00Z</dcterms:created>
  <dc:creator>Admin</dc:creator>
  <dc:description/>
  <cp:keywords/>
  <dc:language>en-US</dc:language>
  <cp:lastModifiedBy>Admin</cp:lastModifiedBy>
  <cp:lastPrinted>2015-07-17T18:38:00Z</cp:lastPrinted>
  <dcterms:modified xsi:type="dcterms:W3CDTF">2015-07-17T14:39:00Z</dcterms:modified>
  <cp:revision>13</cp:revision>
  <dc:subject/>
  <dc:title> </dc:title>
</cp:coreProperties>
</file>